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EAKFAST PANTRY</w:t>
      </w:r>
    </w:p>
    <w:p>
      <w:pPr>
        <w:pStyle w:val="Normal"/>
        <w:rPr/>
      </w:pPr>
      <w:r>
        <w:rPr/>
      </w:r>
    </w:p>
    <w:tbl>
      <w:tblPr>
        <w:tblW w:w="7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88"/>
        <w:gridCol w:w="713"/>
        <w:gridCol w:w="920"/>
        <w:gridCol w:w="824"/>
        <w:gridCol w:w="610"/>
        <w:gridCol w:w="82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eakfasts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onth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Months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Year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king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king powd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king sod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ry &amp; Eg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t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m cheese (strawberry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sh egg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z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z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z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sh mil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1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dered buttermil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dered mil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i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i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1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-1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sh fruit as availab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in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gel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g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g/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a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a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af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d cere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ish muffin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c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g/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kg/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u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ats (flavored instant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/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at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sag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i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getable oi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1/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1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ces &amp; Flavoring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nnam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l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sp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1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ar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wn sug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2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ulated sug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1/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b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1:28:00Z</dcterms:created>
  <dc:creator>Jon K. Lyons</dc:creator>
  <dc:description/>
  <dc:language>en-US</dc:language>
  <cp:lastModifiedBy>Jon K. Lyons</cp:lastModifiedBy>
  <cp:lastPrinted>2003-09-04T09:43:00Z</cp:lastPrinted>
  <dcterms:modified xsi:type="dcterms:W3CDTF">2003-09-04T16:47:00Z</dcterms:modified>
  <cp:revision>3</cp:revision>
  <dc:subject/>
  <dc:title>Breakfasts:</dc:title>
</cp:coreProperties>
</file>